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information about how you can continue to use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roll if you don't have the tax tables for the next yea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is supplied in the event you have obtained a sharewar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ZIPPER Payroll near the end of the year (or short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of the year), and it does not include the tax tab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Payroll is configured to process payroll for only one year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.  At the end of the year, after you have processed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roll, ZIPPER will "create a new year" payroll database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process payroll for that new year.  Since it is likely that th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 (federal and/or state) have changed, ZIPPER will no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payroll for the new year until you have installed the new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a matter of timing!  The tax tables are published by the I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enue agencies within each state.  Generally these tab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ed until the end of the year.  At SOFTCRAFT, we contac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s to obtain their new tax tables, and during the mon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ember the ZIPPER tax tables are updated.  Some states ar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ow in getting this information out, and our update is complete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New Years Eve.  Tax table updates are automatically sent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CRAFT distributes ZIPPER Payroll via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s (ASP) vendor mailing.  This means that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ZIPPER Payroll, including the new tax tables, is not recei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endors until later in January, possibly even as l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bruary.  If you have received a shareware copy of ZIPPER Payroll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ld" year, you will need to follow the steps below to make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roll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- IF YOU FOLLOW THIS PROCEDURE YOU WILL BE USING 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ABLY INCORRECT TAX TABLES, AND YOU PAYROLL CALCULATIONS (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HELD) WILL BE INCORRECT AS WELL.  THIS WORKAROUND IS PROVID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PURPOSES OF ALLOWING YOU TO EVALUATE ZIPPER PAYRO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PRODUCT.  THIS APPROACH IS SOMEWHAT RISKY, AND YOU DO S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ZIPPER Payroll is already installed, and you have been us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payroll for the "old"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ollow instructions in the User's Manual to Create a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Exit ZIPPE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Copy the tax table 3 database files (ZIPxxTX1.RBF, ZIPxxTX2.R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ZIPxxTX3.RBF - where xx is the tax table year) from the "o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roll directory, to the ZIPPER Payroll directory you ha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new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Use the DOS RENAME command to rename the tax tables databa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flect the new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 Note the diffe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number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ZIP92TX1.RBF ZIP93TX1.R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NAME ZIP92TX2.RBF ZIP93TX2.RB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NAME ZIP92TX3.RBF ZIP93TX3.RB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|___________|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xample above, it is assumed you are changing the 1992 ta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to be usable for 1993, and the DOS command is issue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where the new (1993) payroll database is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tart ZIPPER Payroll (for the new yea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Follow instructions in the User's Manual to install the new ta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become a registered user of ZIPPER Payroll, you will recei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 tables for the current year (you also get the tax tables for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, when they are available, and one year of technical support)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hen install the correct tax tables by changing the two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designation for your company:  SYSTEM MENU, (1) Employer (Compan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, (1) Enter / Edit Company Dat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Company Information screen, change your state from Californ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A) to Washington (WA). Press ESCape after you have made this chan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will ask you if you really want to make this change; indic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YES", you do).  ZIPPER is now installing the new tax tables (bu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rong state).  After this process has completed simply rever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, and change your state back to what is should be.  ZIPPER is 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ing the new tax tables for the correct state. 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